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BTit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date: v1.4 - multi-locale version by Martin Kaim (Gwardar) 25-05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Any parts of this doc file marked * were added or adapted by Gwa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read them to get a quick grasp of the changes to the previou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riginally Designed and Implemented by Mark Thomas, fine-tuned by Gwa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laced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odify the program or use the code in anyway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ke no claims as to the code's fitness for use in an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ke no claims as to the program's fitness for use in an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de or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hancements, bugfixes, Workbench multi-locale suppor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y Gwar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entire risk of using this software is with the user. The autho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nnot be held liable for any possible damages ari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 of this software. Apply the usual four-page disclaimer ;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I (Mark Thomas) was reading someone's message on Usenet when something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made me come up with the idea for this program.  The actual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on came from comments in the docs for the VMM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Martin Apel.  Thanks for the clue on patching 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as concerned that there might not be any goo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n how to do SetFunction() from C.  The source cod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 (Gwardar) found that WBTitle v1.0 didn't work on non-English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ales; when I had adapted the source and recompiled it, I fou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 really useful (after a display bug in the memory amount string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,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ortly afterwards, I uploaded the update to Aminet. Some time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 got email asking me kindly to release a version with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iled for English WB locale, as my version wouldn't work with non-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orkbench settings. I first thought of doing so, but then I had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dea: only one executable for ALL languages would be much n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us, I added some sort of multi-locale WB support via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w, WBTitle is very flexible (configurable to your needs) and has I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en found a valuable tool on high-resolution WB screens (e.g. Ret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quipped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 is a program that lets you replace your Workbench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just about any text you like.  It also gives you th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memory readings in the title bar.  At its simplest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title bar with the same text that is already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ct same format.  But WBTitle allows you to do more. (see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EW: READ THI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'WBTitle' where you like in your path. Choose one of 'WBTitle_e.info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WBTitle_d.info' and put it in the same place as the executab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'WBTitle.inf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ook at the tooltypes, adjust MATCH1 and MATCH2 accord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(The values in the supplied WBTitle(_e|_d).info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standard English respectively German Workbench locale settin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WBTitle by double-clicking on it from Workbench. If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ll it will not find its tooltypes (thus, it won't work) and als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ell until it is quit by running it again (from WB or another shell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B title should change to the configured string after at max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If you don't like the way it looks, quit WBTitle,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, then star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place to put 'WBTitle' and its icon is the 'WBStartup'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still don't like it, put it in the bin... 8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bar replacement is partitioned into three main 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, memory, and postfix.  They are combined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-memory-postfix to make the title ba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ix is just a string of text that appears at the leftmo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tle bar.  The memory consists of memory strings. 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veral items in the memory section, shown shortly.  The pos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some text that appears at the end of the title ba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above, the memory can have several parts.  Each par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ading (amount of free memory with a label). 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at are available are chip, fast, public, total, virt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ina.  Chip, fast, public, and total are normal Amig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Virtual is for use with the VMM program for showing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.  Retina is for use with a Retina graphics c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amount of free graphic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reading consists of the memory value and a label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).  All labels come either before the memory value o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value, which is determined by the LABELS option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 the VMM virtual memory option to work, the library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th VMM, "vmm.library", will have to be placed in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the memory string will ONLY be shown when VMM is active, e.g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rt can be found in the system port list. As this is only check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 WBTitle startup, VMM memory won't appear in the memory string if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s activated AFTER WBTitle has been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's easy to handle this 'feature' ;-&gt; if it's a problem to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uit WBTitle, start VMM, restart WB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reasons for *not* checking if VMM is active every time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itle gets upda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)   my laziness, as this would require some major modifications to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i)  the additional overhead especially on slow machines (68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ii) VMM's sometimes weird behaviour when trying to quit it (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quit totally, so the port might still be there while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memory function was actually deactiv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Note: this was the case with old VMM versions - haven't tested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yet as I just downloaded it today from Aminet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r the Retina gfx board memory option to work, you need a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 up Retina software package and functional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ptions are specified in the tool types to kee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small.  Tool types are entered from the Workbench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BTitle icon and choosing Information... from the Ic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tool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EW: READ THI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the two match strings used to determine your Workben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(allows the patch to distinguish the workbench window tit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ndow titles so that they don't get chan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: "Amig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at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: "graphics m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re is no order when matching strings to window titles, so MATCH2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part of the original title coming *before* the part that MAT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just as well as *after*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specific you are when giving these match strings,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can decide whether a window title to be set is Workbench'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*have* to specify *either* *both* or *none* of the MATCH1/MAT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, otherwise the patch will probably not work as you'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ure of your own custom match string and the (other) defaul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none of these two tooltype arguments, the patch will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other than the standard English locale WB set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*both* of the strings to be e.g. " ", *all* window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" " (that is, any number of spaces) will change to WBTit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string when they are next refreshed (depends on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/how often that happens). To stop this, run WBTitle again (thus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), edit the tooltype entries, save the changes, and restart WB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time. It should not be too difficult to find a set of MATCH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ing your specific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et the prefix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"PREFIX=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et the suffix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"SUFFIX=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pecify if the memory labels are placed before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values so that you can do things like "Chip: 1,232,848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1,012 KB Chip M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t the order of the memory readings, as well a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values are to be used.  It consists of a several let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range in the order you want the readings.  Each letter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memory type:  C for chip, F for fast, P for 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 for total, V for virtual, and R for Ret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"MEMORDER=CVP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et the text that appears with the chip memory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"CHIP= Ch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et the text that appears with the fast memory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"FAST= Fa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et the text that appears with the public memory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"PUBLIC= Publi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et the text that appears with the total memory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"TOTAL= Tot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et the text that appears with the virtual memory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"VIRTUAL= Virt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xt will only appear if VMM is installed and ACTIVE (running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et the text that appears with the retina memory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"RETINA= Ret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xt will only appear if Retina is installed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choose whether memory values have a separator befo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group or not.  If this is set, your memory valu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ve the format "1.228.352".  If this is not specified,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ould have the format "1228352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there is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t the character used to separate the thousands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values.  This is to allow for othe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fault: "SEPARATOR=," (English loca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t the accuracy of the memory values.  It's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an example.  If you have a memory value 1,228,352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1, then that's exactly what you see, 1,228,352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see only how many kilobytes you have free,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1024 and you would see 1,199, since that'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s in 1,228,352.  So whatever value is the re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 it gets divided by this value.  Setting to 0 will end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ting of 1 so that divides by zero ar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"UNITS=1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